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7-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10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5-03-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2"/>
          <w:szCs w:val="22"/>
        </w:rPr>
        <w:t>την τροποποίηση της μερικής διάθεσης του παρακάτω εκπαιδευτικού για συμπλήρωση του υποχρεωτικού του ωραρίου, από 05-03-2018 (εκτός αν ορίζεται διαφορετικά) και μέχρι τη λήξη του διδακτικού έτους 2017-2018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>Α/Α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>ΟΝΟΜΑΤΕΠΩΝΥΜΟ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>ΚΛΑΔΟ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>Σχολείο που Υπηρετεί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>Σχολείο που διατίθεται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7848" w:leader="none"/>
        </w:tabs>
        <w:autoSpaceDE w:val="false"/>
        <w:rPr>
          <w:rFonts w:ascii="Calibri" w:hAnsi="Calibri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371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76" w:after="0"/>
        <w:ind w:left="142" w:hanging="0"/>
        <w:rPr/>
      </w:pPr>
      <w:r>
        <w:rPr>
          <w:rFonts w:cs="Arial" w:ascii="Calibri" w:hAnsi="Calibri"/>
          <w:sz w:val="16"/>
          <w:szCs w:val="16"/>
        </w:rPr>
        <w:t>1</w:t>
        <w:tab/>
      </w:r>
      <w:r>
        <w:rPr>
          <w:rFonts w:cs="Arial Narrow" w:ascii="Calibri" w:hAnsi="Calibri"/>
          <w:color w:val="000000"/>
          <w:sz w:val="16"/>
          <w:szCs w:val="16"/>
        </w:rPr>
        <w:t>ΟΙΚΟΝΟΜΟΥ ΕΥΑΓΓΕΛ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ΠΕ18.25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ΠΑΛ 2ο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6 ώρες</w:t>
      </w:r>
    </w:p>
    <w:p>
      <w:pPr>
        <w:pStyle w:val="Normal"/>
        <w:widowControl w:val="false"/>
        <w:tabs>
          <w:tab w:val="clear" w:pos="720"/>
          <w:tab w:val="center" w:pos="9498" w:leader="none"/>
        </w:tabs>
        <w:autoSpaceDE w:val="false"/>
        <w:spacing w:lineRule="auto" w:line="360"/>
        <w:ind w:left="142" w:hanging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 xml:space="preserve"> (από 20-2-2018)</w:t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103" w:after="0"/>
        <w:ind w:left="142" w:hanging="0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Αρχική διάθεση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 xml:space="preserve">(πράξη 51 / 11-10-2017) 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ΕΚ ΑΓΡΙΝΙΟΥ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color w:val="000000"/>
          <w:sz w:val="16"/>
          <w:szCs w:val="16"/>
        </w:rPr>
        <w:t>18 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103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 Narrow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hanging="0"/>
        <w:jc w:val="center"/>
        <w:rPr/>
      </w:pP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080" w:right="92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29:00Z</dcterms:created>
  <dc:creator>EIRHNH_DIEYTHINSH</dc:creator>
  <dc:description/>
  <cp:keywords/>
  <dc:language>en-US</dc:language>
  <cp:lastModifiedBy>USER</cp:lastModifiedBy>
  <cp:lastPrinted>2018-02-16T11:08:00Z</cp:lastPrinted>
  <dcterms:modified xsi:type="dcterms:W3CDTF">2018-03-02T12:53:00Z</dcterms:modified>
  <cp:revision>55</cp:revision>
  <dc:subject/>
  <dc:title/>
</cp:coreProperties>
</file>